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PZ program can be used to remove ^Z characters from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program without parameter to obtai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